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8"/>
        <w:gridCol w:w="497"/>
        <w:gridCol w:w="542"/>
        <w:gridCol w:w="470"/>
        <w:gridCol w:w="610"/>
      </w:tblGrid>
      <w:tr>
        <w:trPr>
          <w:trHeight w:val="727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1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7/05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Fabbro esperto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er azienda metalmeccanic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Zona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rovincia di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727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3/05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Operai Generici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er azienda metalmeccanic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buona manualità; disponibilità immediata; flessibilità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>full-tim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 xml:space="preserve">a 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rovincia di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8"/>
        <w:gridCol w:w="497"/>
        <w:gridCol w:w="542"/>
        <w:gridCol w:w="470"/>
        <w:gridCol w:w="610"/>
      </w:tblGrid>
      <w:tr>
        <w:trPr>
          <w:trHeight w:val="727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1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7/05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amerieri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er stagione estiv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Zona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Hotel di Giulianova Lid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7/05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tore Manager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esperienza nella vendita e nella gestione di negozi e di risorse; completano il profilo un diploma di scuola media superiore e la disponibilità al lavoro domenicale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7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8"/>
        <w:gridCol w:w="497"/>
        <w:gridCol w:w="542"/>
        <w:gridCol w:w="470"/>
        <w:gridCol w:w="610"/>
      </w:tblGrid>
      <w:tr>
        <w:trPr>
          <w:trHeight w:val="727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1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9/04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ziend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Operatori di call center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 inserire nel proprio organico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Posti disponibili: </w:t>
            </w:r>
            <w:r>
              <w:rPr>
                <w:rFonts w:cs="Arial" w:ascii="Arial" w:hAnsi="Arial"/>
                <w:i w:val="false"/>
                <w:iCs w:val="false"/>
              </w:rPr>
              <w:t>10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buona dizione; predisposizione ai rapporti interpersonali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Luogo di lavoro: </w:t>
            </w:r>
            <w:r>
              <w:rPr>
                <w:rFonts w:cs="Arial" w:ascii="Arial" w:hAnsi="Arial"/>
                <w:i w:val="false"/>
                <w:iCs w:val="false"/>
              </w:rPr>
              <w:t>Martinsicuro (Te)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inviare il proprio cv dettagliato all’indirizzo e-mail: area_business@tiscali.it.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2/05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7/05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V Teramo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ollaboratori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 inserire nello staff tecnico giornalistico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ersone curiose, dinamiche, flessibili anche senza esperienza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'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il numero di telefono 0861 211405 o inviare il proprio cv ai seguenti indirizzi 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info@tvteramo.tv</w:t>
              </w:r>
            </w:hyperlink>
            <w:r>
              <w:rPr>
                <w:rFonts w:cs="Arial" w:ascii="Arial" w:hAnsi="Arial"/>
                <w:i w:val="false"/>
                <w:iCs w:val="false"/>
              </w:rPr>
              <w:t xml:space="preserve"> o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teramum@inwind.it</w:t>
              </w:r>
            </w:hyperlink>
            <w:r>
              <w:rPr>
                <w:rFonts w:cs="Arial" w:ascii="Arial" w:hAnsi="Arial"/>
                <w:i w:val="false"/>
                <w:iCs w:val="false"/>
              </w:rPr>
              <w:t>.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85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5731"/>
        <w:gridCol w:w="495"/>
        <w:gridCol w:w="539"/>
        <w:gridCol w:w="468"/>
        <w:gridCol w:w="607"/>
      </w:tblGrid>
      <w:tr>
        <w:trPr>
          <w:trHeight w:val="30" w:hRule="atLeast"/>
        </w:trPr>
        <w:tc>
          <w:tcPr>
            <w:tcW w:w="20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7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ucitrice espert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er azienda tessile 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esperienza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rovincia di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2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iti Elettronici/Elettrotecnic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 xml:space="preserve">buona manualità; disponibilità al lavoro su turni anche notturni;, automuniti;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>full-tim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 xml:space="preserve">a 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rovincia di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8"/>
        <w:gridCol w:w="497"/>
        <w:gridCol w:w="542"/>
        <w:gridCol w:w="470"/>
        <w:gridCol w:w="610"/>
      </w:tblGrid>
      <w:tr>
        <w:trPr>
          <w:trHeight w:val="727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1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/04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Archimedia 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Animatori per strutture turistiche di Sardegna, Calabria, Campania, Puglia, Marche, Abruzzo 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uoli: </w:t>
            </w:r>
            <w:r>
              <w:rPr>
                <w:rFonts w:cs="Arial" w:ascii="Arial" w:hAnsi="Arial"/>
                <w:i w:val="false"/>
                <w:iCs w:val="false"/>
              </w:rPr>
              <w:t>Sportivi (istruttori tennis, arco, aerobica, balli latino americani, nuoto, vela, windsurf); Assistenti bagnanti con brevetto sia acque interne che esterne; Tecnici (coreografi/e, scenografi, costumiste, mini-junior club, deejay, torneisti); Giocolieri, Pianobar; Capi settore (capo equipe, capo sport, responsabile miniclub)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ambosessi estroversi, comunicativi e dinamici; età massima 35 anni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>contratto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formazione-lavoro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full time a tempo determinato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informazion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el: 0734 991039 int. 43 – 328 6854612 – 347 3394702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-mail: info@archimediaeventi.com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1/04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5/05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9/05/20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03/06/2008 (confermata fino al 7/07/2008)</w:t>
            </w:r>
          </w:p>
        </w:tc>
      </w:tr>
      <w:tr>
        <w:trPr>
          <w:trHeight w:val="2196" w:hRule="atLeast"/>
        </w:trPr>
        <w:tc>
          <w:tcPr>
            <w:tcW w:w="19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0/05/200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onsulente in marketing/comunicazione d'impres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artner esperto in web designer/programmazione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l fine di avviare insieme un nuovo studio di comunicazione aziendale indirizzato ai new media ed internet in particolare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restazione occasionale d'opera a tempo indeterminato</w:t>
            </w:r>
          </w:p>
          <w:p>
            <w:pPr>
              <w:pStyle w:val="Normal"/>
              <w:ind w:right="569" w:hanging="0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'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inviare il proprio cv all'indirizzo e-mail: hermesduca@libero.it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tbl>
      <w:tblPr>
        <w:tblW w:w="97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5731"/>
        <w:gridCol w:w="495"/>
        <w:gridCol w:w="539"/>
        <w:gridCol w:w="468"/>
        <w:gridCol w:w="607"/>
      </w:tblGrid>
      <w:tr>
        <w:trPr>
          <w:trHeight w:val="810" w:hRule="atLeast"/>
        </w:trPr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2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Privato 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10 Distributori pubblicitari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eramo e provinci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restazione occasionale d’oper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iod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maggio – settembre solo il martedì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tribuzione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euro 25,00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il numero 347 22202265 esclusivamente dopo le ore 21:00.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2446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2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tudio Roseto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gente Immobiliare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età 22/30 anni; milito esenti; automuniti; disponibilità al lavoro per obiettivi; spirito di collaborazione; buona predisposizione ai contatti umani; buona dialettica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Luogo di lavoro: </w:t>
            </w:r>
            <w:r>
              <w:rPr>
                <w:rFonts w:cs="Arial" w:ascii="Arial" w:hAnsi="Arial"/>
                <w:i w:val="false"/>
                <w:iCs w:val="false"/>
              </w:rPr>
              <w:t>Roseto degli Abruzz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i numeri: tel. 085 8930327 fax 085 8944391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tbl>
      <w:tblPr>
        <w:tblW w:w="97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5731"/>
        <w:gridCol w:w="495"/>
        <w:gridCol w:w="539"/>
        <w:gridCol w:w="468"/>
        <w:gridCol w:w="607"/>
      </w:tblGrid>
      <w:tr>
        <w:trPr>
          <w:trHeight w:val="810" w:hRule="atLeast"/>
        </w:trPr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5/06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tudio Professionale Ambrosini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Geometra tirocinante o iscritto all'albo geometr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Buona conoscenza del pacchetto Office, Autocad, Revit, Docfa, Pregeo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libera professione a tempo indeterminat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'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direttamente i numeri tel: 0861 286589 cel: 339 4944153o l'indirizzo e-mail: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udioambrosini@infinito.it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6/06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30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2446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7/04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quipe MMP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cconciatori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arrucchiere/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età massima 40 anni; esperienza anche nella vendita dei prodotti alla clientela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ortoreto (TE)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con possibilità di trasformazione e orario da concordare;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direttamente i numeri 0861 786470/786097 (chiedere della sig.ra Margherita)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2/05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 xml:space="preserve">9/06/2008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(confermata fino al 15/7/2008)</w:t>
            </w:r>
          </w:p>
        </w:tc>
      </w:tr>
    </w:tbl>
    <w:p>
      <w:pPr>
        <w:pStyle w:val="TextBody"/>
        <w:jc w:val="left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tbl>
      <w:tblPr>
        <w:tblW w:w="97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5731"/>
        <w:gridCol w:w="495"/>
        <w:gridCol w:w="539"/>
        <w:gridCol w:w="468"/>
        <w:gridCol w:w="607"/>
      </w:tblGrid>
      <w:tr>
        <w:trPr>
          <w:trHeight w:val="810" w:hRule="atLeast"/>
        </w:trPr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8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zienda Settore pulizi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ddetti alle pulizie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esperienza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part-time a tempo determinat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Orari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8 ore settimanali da svolgere al mattino dalle ore 6:30 in po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Zona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San Nicolò a Tordino (TE)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direttamente il numero tel. 0734 931028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6/05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81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6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genzia di Sicurezza DSS.Security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sonale per operatori della sicurezza (security, steward per locali, eventi, concerti, manifestazioni sportive)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esperienza, serietà, disponibilità, altezza minima 1.80 cm, disponibilità a trasferte giornaliere, graditi i possessori di P. IVA ed ex o attuali praticanti di arti marzial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lavoro</w:t>
            </w:r>
            <w:r>
              <w:rPr>
                <w:rFonts w:cs="Arial" w:ascii="Arial" w:hAnsi="Arial"/>
                <w:i w:val="false"/>
                <w:iCs w:val="false"/>
              </w:rPr>
              <w:t>: tempo indeterminat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Zona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Teramo e Provinci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inviare il proprio CV + foto all’indirizzo 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u w:val="none"/>
                </w:rPr>
                <w:t>dss.security@fastwebnet.it</w:t>
              </w:r>
            </w:hyperlink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Inf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u w:val="none"/>
                </w:rPr>
                <w:t>www.securitydss.com</w:t>
              </w:r>
            </w:hyperlink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3/06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6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30/06/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5731"/>
        <w:gridCol w:w="495"/>
        <w:gridCol w:w="539"/>
        <w:gridCol w:w="468"/>
        <w:gridCol w:w="607"/>
      </w:tblGrid>
      <w:tr>
        <w:trPr>
          <w:trHeight w:val="810" w:hRule="atLeast"/>
        </w:trPr>
        <w:tc>
          <w:tcPr>
            <w:tcW w:w="20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7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andstad Italia sp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Barista espert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disponibilità al lavoro su turni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bar sito al centro di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maggiori informazioni</w:t>
            </w:r>
            <w:r>
              <w:rPr>
                <w:rFonts w:cs="Arial" w:ascii="Arial" w:hAnsi="Arial"/>
                <w:i w:val="false"/>
                <w:iCs w:val="false"/>
              </w:rPr>
              <w:t>: Randstad Italia spa Piazza Sant’Agostino 6 – 64100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efono 0861 252603 Ref. Olg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9/06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6/05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Pasticceria 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"Donna Gina"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Barista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età massima 29 anni; esperienza anche minima; domicilio in zona; disponibilità al lavoro su turni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uog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Viale Bovio 43/45 64100 Teram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di lavoro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anche part-time a tempo indeterminat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’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direttamente il numero: 348 7336161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9/05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3/06/20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16/06/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30/06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5731"/>
        <w:gridCol w:w="495"/>
        <w:gridCol w:w="539"/>
        <w:gridCol w:w="468"/>
        <w:gridCol w:w="607"/>
      </w:tblGrid>
      <w:tr>
        <w:trPr>
          <w:trHeight w:val="30" w:hRule="atLeast"/>
        </w:trPr>
        <w:tc>
          <w:tcPr>
            <w:tcW w:w="20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6/06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Del Signore Srl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10 Elettricist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disponibilità a lavorare in Abruzzo - Lazio e/o trasferte nel nord Italia;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de della Società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Del Signore Srl Impianti elettici civili e industriali Strada Statale 17 km. 96,00 - 67039 Sulmona (Aq)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'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direttamente i seguenti recapiti: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. 0864 52913 fax 0864 206119 o l'indirizz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-mail: segreteria@delsignore.com.</w:t>
            </w:r>
          </w:p>
          <w:p>
            <w:pPr>
              <w:pStyle w:val="Normal"/>
              <w:ind w:right="569" w:hanging="0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6/06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Del Signore Srl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3/4 Capicantiere 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eferibilmente settore impianti elettric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disponibilità a lavorare in Abruzzo - Lazio e/o trasferte nel nord Italia;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de della Società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Del Signore Srl Impianti elettici civili e industriali Strada Statale 17 km. 96,00 - 67039 Sulmona (Aq)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'offerta</w:t>
            </w:r>
            <w:r>
              <w:rPr>
                <w:rFonts w:cs="Arial" w:ascii="Arial" w:hAnsi="Arial"/>
                <w:i w:val="false"/>
                <w:iCs w:val="false"/>
              </w:rPr>
              <w:t xml:space="preserve"> gli interessati possono contattare direttamente i seguenti recapiti: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l. 0864 52913 fax 0864 206119 o l'indirizzo</w:t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segreteria@delsignore.com</w:t>
              </w:r>
            </w:hyperlink>
            <w:r>
              <w:rPr>
                <w:rFonts w:cs="Arial" w:ascii="Arial" w:hAnsi="Arial"/>
                <w:i w:val="false"/>
                <w:iCs w:val="false"/>
              </w:rPr>
              <w:t>.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3/06/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5731"/>
        <w:gridCol w:w="495"/>
        <w:gridCol w:w="539"/>
        <w:gridCol w:w="468"/>
        <w:gridCol w:w="607"/>
      </w:tblGrid>
      <w:tr>
        <w:trPr>
          <w:trHeight w:val="30" w:hRule="atLeast"/>
        </w:trPr>
        <w:tc>
          <w:tcPr>
            <w:tcW w:w="20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8/04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Models Management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cacciatori d’affari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Requisiti: </w:t>
            </w:r>
            <w:r>
              <w:rPr>
                <w:rFonts w:cs="Arial" w:ascii="Arial" w:hAnsi="Arial"/>
                <w:i w:val="false"/>
                <w:iCs w:val="false"/>
              </w:rPr>
              <w:t>capacità di organizzazione di eventi; attitudine ai rapporti interpersonali; disponibilità a viaggiare; preferibilmente automuniti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Tipo di lavoro: </w:t>
            </w:r>
            <w:r>
              <w:rPr>
                <w:rFonts w:cs="Arial" w:ascii="Arial" w:hAnsi="Arial"/>
                <w:i w:val="false"/>
                <w:iCs w:val="false"/>
              </w:rPr>
              <w:t xml:space="preserve">tempo determinato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Per candidarsi all’offerta </w:t>
            </w:r>
            <w:r>
              <w:rPr>
                <w:rFonts w:cs="Arial" w:ascii="Arial" w:hAnsi="Arial"/>
                <w:i w:val="false"/>
                <w:iCs w:val="false"/>
              </w:rPr>
              <w:t xml:space="preserve">gli interessati possono contattare i seguenti numeri: 338 6631585 – 392 0090788 – 0861 842278 o l’indirizzo e-mail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info@modelsmanagement.it</w:t>
              </w:r>
            </w:hyperlink>
            <w:r>
              <w:rPr>
                <w:rFonts w:cs="Arial" w:ascii="Arial" w:hAnsi="Arial"/>
                <w:i w:val="false"/>
                <w:iCs w:val="false"/>
              </w:rPr>
              <w:t>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Info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www.modelsmanagement.it</w:t>
              </w:r>
            </w:hyperlink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  <w:t>Offerta valida tutto l’ann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</w:tr>
      <w:tr>
        <w:trPr>
          <w:trHeight w:val="810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Data inserimento offert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Annuncio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Verificata in data</w:t>
            </w:r>
          </w:p>
        </w:tc>
      </w:tr>
      <w:tr>
        <w:trPr>
          <w:trHeight w:val="2446" w:hRule="atLeast"/>
        </w:trPr>
        <w:tc>
          <w:tcPr>
            <w:tcW w:w="20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28/04/200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Gleo srl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rca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Hostess – Animatori – Promoter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er attività di animazione di un’azienda leader nel settore automotive</w:t>
            </w:r>
          </w:p>
          <w:p>
            <w:pPr>
              <w:pStyle w:val="Normal"/>
              <w:ind w:right="569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quisiti:</w:t>
            </w:r>
            <w:r>
              <w:rPr>
                <w:rFonts w:cs="Arial" w:ascii="Arial" w:hAnsi="Arial"/>
                <w:i w:val="false"/>
                <w:iCs w:val="false"/>
              </w:rPr>
              <w:t xml:space="preserve"> ottime doti comunicative; conoscenza di almeno una lingua straniera;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r candidarsi alle selezioni</w:t>
            </w:r>
            <w:r>
              <w:rPr>
                <w:rFonts w:cs="Arial" w:ascii="Arial" w:hAnsi="Arial"/>
                <w:i w:val="false"/>
                <w:iCs w:val="false"/>
              </w:rPr>
              <w:t xml:space="preserve"> inviare il proprio cv con foto all’indirizzo e-mail: gleo@gleo.it specificando il riferimento: TERAM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  <w:t>Offerta valida tutto l’anno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i w:val="false"/>
                <w:i w:val="false"/>
                <w:iCs w:val="false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 w:val="false"/>
      <w:iC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i w:val="false"/>
      <w:sz w:val="28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44"/>
    </w:rPr>
  </w:style>
  <w:style w:type="paragraph" w:styleId="Corpodeltesto3">
    <w:name w:val="Corpo del testo 3"/>
    <w:basedOn w:val="Normal"/>
    <w:qFormat/>
    <w:pPr/>
    <w:rPr>
      <w:sz w:val="4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360"/>
    </w:pPr>
    <w:rPr/>
  </w:style>
  <w:style w:type="paragraph" w:styleId="Testodelblocco">
    <w:name w:val="Testo del blocco"/>
    <w:basedOn w:val="Normal"/>
    <w:qFormat/>
    <w:pPr>
      <w:ind w:left="-561" w:right="-460" w:hanging="0"/>
    </w:pPr>
    <w:rPr>
      <w:rFonts w:ascii="Arial" w:hAnsi="Arial" w:cs="Arial"/>
      <w:i w:val="false"/>
      <w:iCs w:val="false"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 w:val="false"/>
      <w:iCs w:val="false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 w:val="false"/>
      <w:sz w:val="48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vteramo.tv" TargetMode="External"/><Relationship Id="rId3" Type="http://schemas.openxmlformats.org/officeDocument/2006/relationships/hyperlink" Target="mailto:teramum@inwind.it" TargetMode="External"/><Relationship Id="rId4" Type="http://schemas.openxmlformats.org/officeDocument/2006/relationships/hyperlink" Target="mailto:dss.security@fastwebnet.it" TargetMode="External"/><Relationship Id="rId5" Type="http://schemas.openxmlformats.org/officeDocument/2006/relationships/hyperlink" Target="http://www.securitydss.com/" TargetMode="External"/><Relationship Id="rId6" Type="http://schemas.openxmlformats.org/officeDocument/2006/relationships/hyperlink" Target="mailto:segreteria@delsignore.com" TargetMode="External"/><Relationship Id="rId7" Type="http://schemas.openxmlformats.org/officeDocument/2006/relationships/hyperlink" Target="mailto:info@modelsmanagement.it" TargetMode="External"/><Relationship Id="rId8" Type="http://schemas.openxmlformats.org/officeDocument/2006/relationships/hyperlink" Target="http://www.modelsmanagement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9:00Z</dcterms:created>
  <dc:creator>back office</dc:creator>
  <dc:description/>
  <dc:language>en-US</dc:language>
  <cp:lastModifiedBy>back office</cp:lastModifiedBy>
  <cp:lastPrinted>2008-06-30T10:03:00Z</cp:lastPrinted>
  <dcterms:modified xsi:type="dcterms:W3CDTF">2008-06-30T08:19:00Z</dcterms:modified>
  <cp:revision>2</cp:revision>
  <dc:subject/>
  <dc:title>Data inserimento offerta</dc:title>
</cp:coreProperties>
</file>